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32" w:type="dxa"/>
        <w:jc w:val="left"/>
        <w:tblInd w:w="-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1"/>
        <w:gridCol w:w="5937"/>
        <w:gridCol w:w="3986"/>
        <w:gridCol w:w="18"/>
      </w:tblGrid>
      <w:tr>
        <w:trPr>
          <w:trHeight w:val="408" w:hRule="atLeast"/>
        </w:trPr>
        <w:tc>
          <w:tcPr>
            <w:tcW w:w="13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ALLEGATO 5A: SCHEMA PRESENTAZIONE OFFERTA TECNICA – LOTTO 1 (ACQUISTO)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u w:val="single"/>
              </w:rPr>
            </w:pPr>
            <w:r>
              <w:rPr>
                <w:b/>
                <w:iCs/>
                <w:color w:val="000000"/>
                <w:sz w:val="22"/>
                <w:u w:val="single"/>
              </w:rPr>
              <w:t>Note per la compilazione: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 xml:space="preserve">l’operatore economico dovrà indicare le </w:t>
            </w:r>
            <w:r>
              <w:rPr>
                <w:b/>
                <w:i/>
                <w:color w:val="000000"/>
                <w:sz w:val="22"/>
                <w:u w:val="single"/>
              </w:rPr>
              <w:t>caratteristiche esatte dei prodotti offerti</w:t>
            </w:r>
            <w:r>
              <w:rPr>
                <w:b/>
                <w:iCs/>
                <w:color w:val="000000"/>
                <w:sz w:val="22"/>
              </w:rPr>
              <w:t xml:space="preserve"> senza rimandare a collegamenti ipertestuali (link) e ove possibile, senza limitarsi a copia/incollare le </w:t>
            </w:r>
            <w:r>
              <w:rPr>
                <w:b/>
                <w:i/>
                <w:color w:val="000000"/>
                <w:sz w:val="22"/>
              </w:rPr>
              <w:t>caratteristiche tecniche minime</w:t>
            </w:r>
            <w:r>
              <w:rPr>
                <w:b/>
                <w:iCs/>
                <w:color w:val="000000"/>
                <w:sz w:val="22"/>
              </w:rPr>
              <w:t xml:space="preserve"> dalla relativa colonna sottoriportata.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3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Cs/>
                <w:color w:val="000000"/>
                <w:sz w:val="24"/>
                <w:szCs w:val="24"/>
                <w:u w:val="single"/>
              </w:rPr>
              <w:t>PC NOTEBOOK 15’’</w:t>
            </w:r>
          </w:p>
        </w:tc>
      </w:tr>
      <w:tr>
        <w:trPr>
          <w:trHeight w:val="288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NOME DELL’IMPRES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ARCA DEL NOTEBOOK 15’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ODELLO/CODICE DEL NOTEBOOK 15’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RATTERISTIC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CARATTERISTICHE TECNICHE MINIME RICHIESTE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COME DA CAPITOLATO TECNIC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CARATTERISTICHE TECNICHE APPARECCHIATURA OFFERTA </w:t>
            </w:r>
            <w:r>
              <w:rPr>
                <w:color w:val="000000"/>
                <w:sz w:val="22"/>
              </w:rPr>
              <w:t>(Indicare le caratteristiche tecniche esatte delle apparecchiature offerte)</w:t>
            </w:r>
          </w:p>
        </w:tc>
      </w:tr>
      <w:tr>
        <w:trPr>
          <w:trHeight w:val="711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Capacità prestazionale del Notebook </w:t>
            </w:r>
          </w:p>
          <w:p>
            <w:pPr>
              <w:pStyle w:val="Normal"/>
              <w:rPr>
                <w:color w:val="000000"/>
                <w:sz w:val="22"/>
                <w:shd w:fill="00FF00" w:val="clear"/>
              </w:rPr>
            </w:pPr>
            <w:r>
              <w:rPr>
                <w:b/>
                <w:color w:val="000000"/>
                <w:sz w:val="22"/>
              </w:rPr>
              <w:t>(Benchmark BAPCo MobileMark 2014 Office productivity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≥</w:t>
            </w:r>
            <w:r>
              <w:rPr>
                <w:sz w:val="22"/>
              </w:rPr>
              <w:t>18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PU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cessore Intel Quad-Core di decima generazione o equivalent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AM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bookmarkStart w:id="0" w:name="_Hlk38004969"/>
            <w:r>
              <w:rPr>
                <w:color w:val="000000"/>
                <w:sz w:val="22"/>
              </w:rPr>
              <w:t xml:space="preserve">≥ </w:t>
            </w:r>
            <w:bookmarkEnd w:id="0"/>
            <w:r>
              <w:rPr>
                <w:color w:val="000000"/>
                <w:sz w:val="22"/>
              </w:rPr>
              <w:t>8 GB DDR4 2666 MHz espandibile a 16 GB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 xml:space="preserve">Memoria di massa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12 GB SSD slot M.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ispla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mensione minima pari a 15" Full HD Anti-glare IP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Rispondenza alle specifiche ISO 9241-307 classe I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Matrice attiva, TFT, retroilluminato, integrato nel portatil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ossibilità di visualizzazione simultanea con un display esterno attraverso porta di collegamento HDMI integrata nel portatil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eso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bookmarkStart w:id="1" w:name="_Hlk39048835"/>
            <w:r>
              <w:rPr>
                <w:color w:val="000000"/>
                <w:sz w:val="22"/>
                <w:lang w:val="en-US"/>
              </w:rPr>
              <w:t>≤</w:t>
            </w:r>
            <w:bookmarkEnd w:id="1"/>
            <w:r>
              <w:rPr>
                <w:color w:val="000000"/>
                <w:sz w:val="22"/>
                <w:lang w:val="en-US"/>
              </w:rPr>
              <w:t>1,8 kg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stema Operativo e Certificazioni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Precaricamento Microsoft Windows 10 Pro “nuovo di fabbrica”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Certificazione “Microsoft Windows 10” Lo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ntrollore grafico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≥</w:t>
            </w:r>
            <w:r>
              <w:rPr>
                <w:color w:val="000000"/>
                <w:sz w:val="22"/>
              </w:rPr>
              <w:t>256 MB Condivis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soluzione compatibile con il video offert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urata batteri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meno 9 ore misurata nella modalità “performance and battery test” del benchmark BAPCo MobileMark 2014 (eseguito con sistema operativo Windows 10 Pro)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t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luetooth e Wi-Fi 5 802.11ac o superiore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t>tipo Ethernet 10BASE-T/100BASE-TX/1000BASE-TX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ispositivi e porte di connession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≥</w:t>
            </w:r>
            <w:r>
              <w:rPr>
                <w:sz w:val="22"/>
              </w:rPr>
              <w:t>4 porte USB (v. 2.0 o superiore) di cui almeno una porta USB v. 3.0 e una porta USB 3.1 Type –C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 porta RJ-45 per il collegamento alla LA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 porta Audio out ed 1 porta microfono integrate (su due porte separate o su una di tipo “Combo”);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Altoparlanti e microfono incorporat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Webcam integrat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Bors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inetto per il trasporto di buona qualità, robusto e bene imbottit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ous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se ottico, a due o tre pulsanti con rotella per lo scrolling e modalità di connessione al Personal Computer di tipo USB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oppu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use esterno di tipo ottico, a due o tre pulsanti con rotella per lo scrolling e modalità di connessione ai Notebook di tipo bluetooth o wireless con dongle. Il mouse dovrà essere dotato di batteria al Litio incorporata ricaricabil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astiera e dispositivo di puntamento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stiera italiana, sistema di puntamento integrato Touchpad o Trackpoint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sz w:val="22"/>
              </w:rPr>
              <w:t>Alimentator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Alimentatore C.A. inclus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curezz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Presenza del security slot per il cavo di sicurezz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ocumentazion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Manualistica tecnica completa relativa ai prodotti hardware forniti in italiano o in ingles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iver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Disponibilità su sito web produttor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nzia bas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ssistenza tecnica on-site per 36 mesi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issioni acustich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 apparecchiature fornite dovranno avere un livello di potenza sonora emessa (LwAd) non superiore a 40 db(A), in modalità Hard Disk attivo e (LwAd) non superiore a 35 db(A), in fase di inoperosità (v. Capitolato)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atibilità ambiental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prodotti offerti dovranno essere compatibili con le principali certificazioni ambientali Europee (v. Capitolato)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nza di mercurio nei monitor LCD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 lampade del sistema di retroilluminazione dello schermo LCD non devono contenere mercurio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ervizi compresi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reazione "Golden disk" </w:t>
            </w:r>
            <w:r>
              <w:rPr>
                <w:sz w:val="22"/>
              </w:rPr>
              <w:t>(come da Capitolato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ervizio di call center </w:t>
            </w:r>
            <w:r>
              <w:rPr>
                <w:sz w:val="22"/>
              </w:rPr>
              <w:t>(come da Capitolato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532" w:type="dxa"/>
        <w:jc w:val="left"/>
        <w:tblInd w:w="-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5954"/>
        <w:gridCol w:w="3978"/>
        <w:gridCol w:w="26"/>
      </w:tblGrid>
      <w:tr>
        <w:trPr>
          <w:trHeight w:val="408" w:hRule="atLeast"/>
        </w:trPr>
        <w:tc>
          <w:tcPr>
            <w:tcW w:w="13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  <w:color w:val="000000"/>
                <w:sz w:val="22"/>
              </w:rPr>
              <w:t>ALLEGATO 5A: SCHEMA PRESENTAZIONE OFFERTA TECNICA – LOTTO 1 (ACQUISTO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8" w:hRule="atLeast"/>
        </w:trPr>
        <w:tc>
          <w:tcPr>
            <w:tcW w:w="135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Cs/>
                <w:color w:val="000000"/>
                <w:sz w:val="24"/>
                <w:szCs w:val="24"/>
                <w:u w:val="single"/>
              </w:rPr>
              <w:t>PC NOTEBOOK 14”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NOME DELL’IMPRESA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ARCA DEL PERSONAL COMPUTER NOTEBOOK 14’’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ODELLO/CODICE DEL PERSONAL COMPUTER NOTEBOOK  14’’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CARATTERIST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CARATTERISTICHE TECNICHE MINIME RICHIESTE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COME DA CAPITOLATO TECNIC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CARATTERISTICHE TECNICHE APPARECCHIATURA OFFERTA </w:t>
            </w:r>
            <w:r>
              <w:rPr>
                <w:color w:val="000000"/>
                <w:sz w:val="22"/>
              </w:rPr>
              <w:t>(Indicare le caratteristiche tecniche esatte delle apparecchiature offerte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Capacità prestazionale del Notebook </w:t>
            </w:r>
          </w:p>
          <w:p>
            <w:pPr>
              <w:pStyle w:val="Normal"/>
              <w:rPr>
                <w:color w:val="000000"/>
                <w:sz w:val="22"/>
                <w:shd w:fill="00FF00" w:val="clear"/>
              </w:rPr>
            </w:pPr>
            <w:r>
              <w:rPr>
                <w:b/>
                <w:color w:val="000000"/>
                <w:sz w:val="22"/>
              </w:rPr>
              <w:t>(Benchmark BAPCo MobileMark 2014 Office productivity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≥</w:t>
            </w:r>
            <w:r>
              <w:rPr>
                <w:sz w:val="22"/>
              </w:rPr>
              <w:t>1600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CP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Processore Intel Quad-Core di almeno ottava generazione o equivalente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A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bookmarkStart w:id="2" w:name="_Hlk39052988"/>
            <w:r>
              <w:rPr>
                <w:color w:val="000000"/>
                <w:sz w:val="22"/>
              </w:rPr>
              <w:t>≥</w:t>
            </w:r>
            <w:bookmarkEnd w:id="2"/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8 GB DDR4 2666 MHz espandibile a 16 GB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Memoria di mas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2 GB SSD slot M.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ispla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mensione minima pari a 14", Full HD Anti-glare IPS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ispondenza alle specifiche ISO 9241-307 Classe II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trice attiva, TFT, retroilluminato, integrato nel portatile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ssibilità di visualizzazione simultanea con un display esterno attraverso porta di collegamento HDMI integrata nel portatile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hd w:fill="00FF00" w:val="clear"/>
              </w:rPr>
            </w:pPr>
            <w:r>
              <w:rPr>
                <w:b/>
                <w:color w:val="000000"/>
                <w:sz w:val="22"/>
              </w:rPr>
              <w:t xml:space="preserve">Peso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≤</w:t>
            </w:r>
            <w:r>
              <w:rPr/>
              <w:t xml:space="preserve"> </w:t>
            </w:r>
            <w:r>
              <w:rPr>
                <w:sz w:val="22"/>
              </w:rPr>
              <w:t xml:space="preserve">1.5 Kg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stema Operativo e Certificazio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caricamento Microsoft Windows 10 Pro “nuovo di fabbrica”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ertificazione “Microsoft Windows 10” Logo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ntrollore grafic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≥</w:t>
            </w:r>
            <w:r>
              <w:rPr>
                <w:color w:val="000000"/>
                <w:sz w:val="22"/>
              </w:rPr>
              <w:t>256</w:t>
            </w:r>
            <w:r>
              <w:rPr>
                <w:sz w:val="22"/>
              </w:rPr>
              <w:t xml:space="preserve"> MB Condivisa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sz w:val="22"/>
              </w:rPr>
              <w:t>Risoluzione compatibile col video offerto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urata batter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meno 7 ore misurata nella modalità “performance and battery test” del benchmark BAPCo MobileMark 2014 (eseguito con sistema operativo Windows 10 Pro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e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uetooth e Wi-Fi 5 802.11ac o superiore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 Ethernet 10BASE-T/100BASE-TX/1000BASE-TX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ispositivi e porte di connessio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≥</w:t>
            </w:r>
            <w:r>
              <w:rPr>
                <w:color w:val="000000"/>
                <w:sz w:val="22"/>
              </w:rPr>
              <w:t>3 porte USB (v. 2.0 o superiore) di cui almeno una porta USB v 3.0 e una porta USB 3.1 Type -C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1 porta RJ-45 per il collegamento alla LAN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porta Audio out ed 1 porta microfono integrate (su due porte separate o su una di tipo “Combo”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oparlanti e microfono incorporati</w:t>
            </w:r>
          </w:p>
        </w:tc>
        <w:tc>
          <w:tcPr>
            <w:tcW w:w="4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bcam integrata</w:t>
            </w:r>
          </w:p>
        </w:tc>
        <w:tc>
          <w:tcPr>
            <w:tcW w:w="4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Bor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Zainetto per il trasporto di buona qualità, robusto e bene imbottito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ou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use ottico, a due o tre pulsanti con rotella per lo scrolling e modalità di connessione al Personal Computer di tipo USB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oppu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use esterno di tipo ottico, a due o tre pulsanti con rotella per lo scrolling e modalità di connessione ai Notebook di tipo bluetooth o wireless con dongle. Il mouse dovrà essere dotato di batteria al Litio incorporata ricaricabile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astiera e dispositivo di puntamen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Tastiera italiana, sistema di puntamento integrato Touchpad o Trackpoint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limentato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Alimentatore C.A. Incluso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curez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senza del security slot per il cavo di sicurezza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ocumentazio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Manualistica tecnica completa relativa ai prodotti hardware forniti in italiano o inglese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iv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Disponibilità su sito web produttore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nzie ba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Assistenza tecnica on-site per 36 mesi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issioni acustich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 apparecchiature fornite dovranno avere un livello di potenza sonora emessa (LwAd) non superiore a 40 db(A), in modalità Hard Disk attivo e (LwAd) non superiore a 35 db(A), in fase di inoperosità (v. Capitolato)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atibilità ambienta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prodotti offerti dovranno essere compatibili con le principali certificazioni ambientali Europee (v. Capitolato)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nza di mercurio nei monitor LC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 lampade del sistema di retroilluminazione dello schermo LCD non devono contenere mercurio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ervizi e accessori compres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Creazione "golden disk" (come da Capitolato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Servizio di call center (come da Capitolato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514" w:type="dxa"/>
        <w:jc w:val="left"/>
        <w:tblInd w:w="-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2"/>
        <w:gridCol w:w="6804"/>
        <w:gridCol w:w="3820"/>
        <w:gridCol w:w="8"/>
      </w:tblGrid>
      <w:tr>
        <w:trPr>
          <w:trHeight w:val="408" w:hRule="atLeast"/>
        </w:trPr>
        <w:tc>
          <w:tcPr>
            <w:tcW w:w="13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  <w:color w:val="000000"/>
                <w:sz w:val="22"/>
              </w:rPr>
              <w:t>ALLEGATO 5A: SCHEMA PRESENTAZIONE OFFERTA TECNICA – LOTTO 1 (ACQUISTO)</w:t>
            </w:r>
          </w:p>
        </w:tc>
      </w:tr>
      <w:tr>
        <w:trPr>
          <w:trHeight w:val="30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FF0000"/>
                <w:sz w:val="22"/>
              </w:rPr>
              <w:t>DISPOSITIVI OPZIONA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CARATTERISTICHE TECNICHE MINIME RICHIEST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COME DA CAPITOLATO TECNIC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CARATTERISTICHE TECNICHE APPARECCHIATURA OFFERTA </w:t>
            </w:r>
          </w:p>
        </w:tc>
      </w:tr>
      <w:tr>
        <w:trPr>
          <w:trHeight w:val="287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2"/>
              </w:rPr>
              <w:t>Memory Key US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avetta Usb con capacità di almeno 32 GB con interfaccia USB 3.0 o superior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2"/>
              </w:rPr>
              <w:t>Ram aggiuntiv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GB DDR4 2666 Mhz per espandere a 16 GB senza rimozione della Ram base installata oppure espansione a 16 GB DDR4 2666 Mhz della Ram ba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king St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king station USB 3.0 Type-C con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e Video HDMI e DVI comprensiva di convertitore DVI/VGA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e LAN: Ethernet 10BASE-T/100BASE-TX/1000BASE-TX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 di collegamento al portatile: USB 3.0 Type B comprensivo del cavo di collegamento al notebook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e USB: 6 porte USB di cui almeno due porte USB 3.0 per collegare dischi esterni e/o ricarica smartphone e table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e audio: 1 porta audio in e 1 porta audio out.</w:t>
            </w:r>
          </w:p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  docking   station   deve   essere   alimentata   autonomamente   e   deve comprendere il proprio alimentatore.</w:t>
            </w:r>
          </w:p>
          <w:p>
            <w:pPr>
              <w:pStyle w:val="Normal"/>
              <w:ind w:left="113" w:right="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driver e le utility di installazione forniti insieme alla docking station devono garantire la totale compatibilità con i personal computer Notebook da 15’’ e 14’’ offerti e garantire la compatibilità con il sistema operativo Windows 10 pro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vo HDMI-HDM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vo esterno HDMI-HDMI di lunghezza di 3 metri per collegare monitor esterni con porte HDMI ai portatili e/o alle docking st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vo di sicurez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vo di sicurezza compatibile con i PC Notebook oggetto dell’offert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imentatore aggiuntiv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’Amministrazione contraente potrà richiedere la fornitura di uno o più alimentatori aggiuntiv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Monitor LCD 24” multimedi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104" w:hanging="0"/>
              <w:jc w:val="both"/>
              <w:rPr/>
            </w:pPr>
            <w:r>
              <w:rPr>
                <w:sz w:val="22"/>
                <w:szCs w:val="22"/>
              </w:rPr>
              <w:t>Il monitor LCD 24” fornito dovrà presentare le seguenti caratteristiche minime:</w:t>
            </w:r>
          </w:p>
          <w:p>
            <w:pPr>
              <w:pStyle w:val="Normal"/>
              <w:numPr>
                <w:ilvl w:val="0"/>
                <w:numId w:val="5"/>
              </w:numPr>
              <w:ind w:left="465" w:right="1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a colori con diagonale da 23.5” LCD a matrice attiva TFT</w:t>
            </w:r>
          </w:p>
          <w:p>
            <w:pPr>
              <w:pStyle w:val="Normal"/>
              <w:numPr>
                <w:ilvl w:val="0"/>
                <w:numId w:val="5"/>
              </w:numPr>
              <w:ind w:left="465" w:right="1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e massima non inferiore a 1920x1080</w:t>
            </w:r>
          </w:p>
          <w:p>
            <w:pPr>
              <w:pStyle w:val="Normal"/>
              <w:numPr>
                <w:ilvl w:val="0"/>
                <w:numId w:val="5"/>
              </w:numPr>
              <w:ind w:left="465" w:right="1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 per almeno 16 milioni di colori</w:t>
            </w:r>
          </w:p>
          <w:p>
            <w:pPr>
              <w:pStyle w:val="Normal"/>
              <w:numPr>
                <w:ilvl w:val="0"/>
                <w:numId w:val="5"/>
              </w:numPr>
              <w:ind w:left="465" w:right="1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di risposta non superiore a 5ms</w:t>
            </w:r>
          </w:p>
          <w:p>
            <w:pPr>
              <w:pStyle w:val="Normal"/>
              <w:numPr>
                <w:ilvl w:val="0"/>
                <w:numId w:val="5"/>
              </w:numPr>
              <w:ind w:left="465" w:right="1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sto 1000:1</w:t>
            </w:r>
          </w:p>
          <w:p>
            <w:pPr>
              <w:pStyle w:val="Normal"/>
              <w:numPr>
                <w:ilvl w:val="0"/>
                <w:numId w:val="5"/>
              </w:numPr>
              <w:ind w:left="465" w:right="1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inosità 200 cd/mq</w:t>
            </w:r>
          </w:p>
          <w:p>
            <w:pPr>
              <w:pStyle w:val="Normal"/>
              <w:numPr>
                <w:ilvl w:val="0"/>
                <w:numId w:val="5"/>
              </w:numPr>
              <w:ind w:left="465" w:right="1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izzazione orizzontale 170°</w:t>
            </w:r>
          </w:p>
          <w:p>
            <w:pPr>
              <w:pStyle w:val="Normal"/>
              <w:numPr>
                <w:ilvl w:val="0"/>
                <w:numId w:val="5"/>
              </w:numPr>
              <w:ind w:left="465" w:right="1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izzazione verticale 160°</w:t>
            </w:r>
          </w:p>
          <w:p>
            <w:pPr>
              <w:pStyle w:val="Normal"/>
              <w:numPr>
                <w:ilvl w:val="0"/>
                <w:numId w:val="5"/>
              </w:numPr>
              <w:ind w:left="465" w:right="1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esso HDMI</w:t>
            </w:r>
          </w:p>
          <w:p>
            <w:pPr>
              <w:pStyle w:val="Normal"/>
              <w:numPr>
                <w:ilvl w:val="0"/>
                <w:numId w:val="5"/>
              </w:numPr>
              <w:ind w:left="465" w:right="1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ondenza alle specifiche TCO05 o superiore</w:t>
            </w:r>
          </w:p>
          <w:p>
            <w:pPr>
              <w:pStyle w:val="Normal"/>
              <w:numPr>
                <w:ilvl w:val="0"/>
                <w:numId w:val="5"/>
              </w:numPr>
              <w:ind w:left="465" w:right="1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o della norma ISO 9241-307 per la classe di difettosità II</w:t>
            </w:r>
          </w:p>
          <w:p>
            <w:pPr>
              <w:pStyle w:val="Normal"/>
              <w:numPr>
                <w:ilvl w:val="0"/>
                <w:numId w:val="5"/>
              </w:numPr>
              <w:ind w:left="465" w:right="1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e allo standard EPA ENERGY STAR 7.0 o equivalente</w:t>
            </w:r>
          </w:p>
          <w:p>
            <w:pPr>
              <w:pStyle w:val="Normal"/>
              <w:numPr>
                <w:ilvl w:val="0"/>
                <w:numId w:val="5"/>
              </w:numPr>
              <w:ind w:left="465" w:right="1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 inclinabile e regolabile in altezza</w:t>
            </w:r>
          </w:p>
          <w:p>
            <w:pPr>
              <w:pStyle w:val="Normal"/>
              <w:numPr>
                <w:ilvl w:val="0"/>
                <w:numId w:val="5"/>
              </w:numPr>
              <w:ind w:left="465" w:right="1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rre di controlli di luminosità, contrasto e regolazione del quadro</w:t>
            </w:r>
          </w:p>
          <w:p>
            <w:pPr>
              <w:pStyle w:val="Normal"/>
              <w:numPr>
                <w:ilvl w:val="0"/>
                <w:numId w:val="5"/>
              </w:numPr>
              <w:ind w:left="465" w:right="1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i OSD (On Screen Display)</w:t>
            </w:r>
          </w:p>
          <w:p>
            <w:pPr>
              <w:pStyle w:val="Normal"/>
              <w:numPr>
                <w:ilvl w:val="0"/>
                <w:numId w:val="5"/>
              </w:numPr>
              <w:ind w:left="465" w:right="1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ità con il sistema offerto</w:t>
            </w:r>
          </w:p>
          <w:p>
            <w:pPr>
              <w:pStyle w:val="Normal"/>
              <w:numPr>
                <w:ilvl w:val="0"/>
                <w:numId w:val="5"/>
              </w:numPr>
              <w:ind w:left="465" w:right="1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se stereo integrate</w:t>
            </w:r>
          </w:p>
          <w:p>
            <w:pPr>
              <w:pStyle w:val="Normal"/>
              <w:numPr>
                <w:ilvl w:val="0"/>
                <w:numId w:val="5"/>
              </w:numPr>
              <w:ind w:left="465" w:right="1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o per la trasmissione del segnale video tra computer e monitor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ffia con microfo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ffia biaurale con microfono integrato certificato per sistemi di telefonia integrata quali ad esempio Skype for Business, Teams, ecc.. La cuffia deve disporre di connettività USB (compatibile e nella combinazione ottimale con il PC Notebook proposto, comprensivo di eventuale adattatore), e deve avere l’archetto regolabil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use esterno wirel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use esterno di tipo ottico, a due o tre pulsanti con rotella per lo scrolling e modalità di connessione ai Notebook di tipo bluetooth o wireless con dongle. Il mouse dovrà essere dotato di batteria al Litio incorporata ricaricabile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use esterno US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Mouse ottico, a due o tre pulsanti con rotella per lo scrolling e modalità di connessione al Personal Computer di tipo US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aker bluetooth portati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o speaker bluetooth portatile dovrà essere fornito di cavo per la ricarica e presentare le seguenti </w:t>
            </w:r>
            <w:r>
              <w:rPr>
                <w:bCs/>
                <w:i/>
                <w:iCs/>
                <w:sz w:val="22"/>
                <w:szCs w:val="22"/>
              </w:rPr>
              <w:t>caratteristiche minime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Funzione vivavoce (per effettuare telefonate e audioconferenz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Versione Bluetooth: &gt;=4.1  </w:t>
              <w:br/>
              <w:t xml:space="preserve">- Ingresso jack audio (3.5 mm): per collegare direttamente uscite audio di altri dispositivi  </w:t>
              <w:br/>
              <w:t>- Potenza d’uscita: &gt;=4,0 W  </w:t>
              <w:br/>
              <w:t xml:space="preserve">- Tipo di batteria: Polimeri agli ioni di litio   </w:t>
              <w:br/>
              <w:t>- Peso: &lt;= 500 gr.</w:t>
            </w:r>
            <w:r>
              <w:rPr>
                <w:rFonts w:cs="Arial" w:ascii="Arial" w:hAnsi="Arial"/>
                <w:bCs/>
                <w:sz w:val="22"/>
                <w:szCs w:val="22"/>
              </w:rPr>
              <w:t> 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er qualsiasi eventuale errore e/o omissione, si intendono sottoscritte </w:t>
      </w:r>
      <w:r>
        <w:rPr>
          <w:b/>
          <w:bCs/>
          <w:sz w:val="24"/>
          <w:u w:val="single"/>
        </w:rPr>
        <w:t>tutte</w:t>
      </w:r>
      <w:r>
        <w:rPr>
          <w:b/>
          <w:bCs/>
          <w:sz w:val="24"/>
        </w:rPr>
        <w:t xml:space="preserve"> le condizioni ed i requisiti previsti dal Capitolato Tecnico ed in generale dalla documentazione di gar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9912" w:hanging="0"/>
        <w:rPr/>
      </w:pPr>
      <w:r>
        <w:rPr>
          <w:rFonts w:cs="Arial" w:ascii="Arial" w:hAnsi="Arial"/>
        </w:rPr>
        <w:t>COGNOME NOME</w:t>
      </w:r>
    </w:p>
    <w:p>
      <w:pPr>
        <w:pStyle w:val="Normal"/>
        <w:spacing w:lineRule="auto" w:line="360"/>
        <w:ind w:left="9912" w:hanging="0"/>
        <w:rPr/>
      </w:pPr>
      <w:r>
        <w:rPr>
          <w:rFonts w:cs="Arial" w:ascii="Arial" w:hAnsi="Arial"/>
          <w:i/>
        </w:rPr>
        <w:t>Firmato digitalmente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268" w:gutter="0" w:header="113" w:top="1560" w:footer="30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Header"/>
      <w:pBdr>
        <w:top w:val="single" w:sz="4" w:space="1" w:color="000000"/>
      </w:pBdr>
      <w:rPr>
        <w:sz w:val="24"/>
      </w:rPr>
    </w:pPr>
    <w:r>
      <w:rPr>
        <w:i/>
      </w:rPr>
      <w:t>Allegato 5A Schema presentazione Offerta Tecnica</w:t>
      <w:tab/>
      <w:tab/>
      <w:tab/>
      <w:tab/>
      <w:tab/>
      <w:t xml:space="preserve">Pagi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9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di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9</w:t>
    </w:r>
    <w:r>
      <w:rPr>
        <w:rStyle w:val="PageNumber"/>
        <w:i/>
      </w:rPr>
      <w:fldChar w:fldCharType="end"/>
    </w:r>
  </w:p>
  <w:p>
    <w:pPr>
      <w:pStyle w:val="Footer"/>
      <w:tabs>
        <w:tab w:val="clear" w:pos="708"/>
        <w:tab w:val="right" w:pos="12871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lang w:val="en-US" w:eastAsia="en-US"/>
      </w:rPr>
      <w:drawing>
        <wp:inline distT="0" distB="0" distL="0" distR="0">
          <wp:extent cx="12700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</w:rPr>
      <w:t>Sistema dinamico di acquisizione per la fornitura di PC Notebook 9, dispositivi opzionali e servizi connessi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0"/>
      <w:ind w:left="0" w:right="0" w:hanging="1287"/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">
    <w:name w:val="corp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umerazioneperbuste">
    <w:name w:val="Numerazione per buste"/>
    <w:basedOn w:val="Normal"/>
    <w:qFormat/>
    <w:pPr>
      <w:numPr>
        <w:ilvl w:val="0"/>
        <w:numId w:val="4"/>
      </w:numPr>
      <w:spacing w:lineRule="auto" w:line="360"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untato">
    <w:name w:val="puntato"/>
    <w:basedOn w:val="Normal"/>
    <w:qFormat/>
    <w:pPr>
      <w:numPr>
        <w:ilvl w:val="0"/>
        <w:numId w:val="3"/>
      </w:numPr>
      <w:spacing w:lineRule="auto" w:line="36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41:00Z</dcterms:created>
  <dc:creator>regione emilia-romagna</dc:creator>
  <dc:description/>
  <cp:keywords/>
  <dc:language>en-US</dc:language>
  <cp:lastModifiedBy>Moscatelli Luca</cp:lastModifiedBy>
  <cp:lastPrinted>2019-08-29T15:26:00Z</cp:lastPrinted>
  <dcterms:modified xsi:type="dcterms:W3CDTF">2020-05-12T13:07:00Z</dcterms:modified>
  <cp:revision>85</cp:revision>
  <dc:subject/>
  <dc:title/>
</cp:coreProperties>
</file>